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匯存款帳戶結清銷戶申請暨聲明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請 貴行就本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本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「存戶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開之下列外匯存款帳戶予以辦理結清銷戶相關手續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戶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06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戶同意　貴行於辦理結清時得扣除如匯費、手續費等相關費用後，將餘額以下列「ˇ」項方式辦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至存戶另開立之其他外匯帳戶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上存款憑條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款項匯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上匯款申請書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2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存戶因帳戶餘額不足以支付匯款相關費用，茲聲明同意放棄領取該帳戶結清之本金及利息，請　貴行逕予結清銷戶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存戶因不慎遺失上開外匯存款帳戶之□存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鑑，故無法依約定於結清帳戶時出示，懇請　貴行同意協助續行辦理結清事宜，如因而造成　貴行損失，本存戶願賠償並負一切民、刑事責任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板信商業銀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  <w:u w:val="single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申請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立書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存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親簽並蓋妥原留印鑑，惟聲明印鑑遺失者僅親簽即可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身分證字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統一編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1418" w:leader="none"/>
          <w:tab w:val="left" w:pos="8100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　　年　　　　　　月　　　　　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 xml:space="preserve">主管：     經辦：     證照核對：     核章：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73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X</w:t>
    </w:r>
    <w:r>
      <w:rPr>
        <w:sz w:val="24"/>
        <w:szCs w:val="24"/>
      </w:rPr>
      <w:t>匯</w:t>
    </w:r>
    <w:r>
      <w:rPr>
        <w:sz w:val="24"/>
        <w:szCs w:val="24"/>
      </w:rPr>
      <w:t>035(113.05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2:00Z</dcterms:created>
  <dc:creator>58123</dc:creator>
  <dc:description/>
  <cp:keywords/>
  <dc:language>en-US</dc:language>
  <cp:lastModifiedBy>黃慧欣</cp:lastModifiedBy>
  <cp:lastPrinted>2023-12-18T14:36:00Z</cp:lastPrinted>
  <dcterms:modified xsi:type="dcterms:W3CDTF">2024-05-13T02:58:00Z</dcterms:modified>
  <cp:revision>17</cp:revision>
  <dc:subject/>
  <dc:title>結清銷戶申請書</dc:title>
</cp:coreProperties>
</file>