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5250</wp:posOffset>
            </wp:positionV>
            <wp:extent cx="2038350" cy="240030"/>
            <wp:effectExtent l="0" t="0" r="0" b="0"/>
            <wp:wrapNone/>
            <wp:docPr id="1" name="BOP_logo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P_logo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0805</wp:posOffset>
                </wp:positionV>
                <wp:extent cx="423799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3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注意！請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Tab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鍵或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滑鼠於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欄位間移動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勿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Enter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鍵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雙面列印，如有跨頁請蓋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effect w:val="blinkBackground"/>
                              </w:rPr>
                              <w:t>騎縫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333.7pt;height:19.15pt;mso-wrap-distance-left:9.05pt;mso-wrap-distance-right:9.05pt;mso-wrap-distance-top:0pt;mso-wrap-distance-bottom:0pt;margin-top: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注意！請以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effect w:val="blinkBackground"/>
                        </w:rPr>
                        <w:t>Tab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鍵或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effect w:val="blinkBackground"/>
                        </w:rPr>
                        <w:t>滑鼠於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欄位間移動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勿用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Enter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鍵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)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，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A4</w:t>
                      </w:r>
                      <w:r>
                        <w:rPr>
                          <w:color w:val="FF0000"/>
                          <w:sz w:val="16"/>
                          <w:szCs w:val="16"/>
                          <w:effect w:val="blinkBackground"/>
                        </w:rPr>
                        <w:t>雙面列印，如有跨頁請蓋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effect w:val="blinkBackground"/>
                        </w:rPr>
                        <w:t>騎縫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信銀行網路銀行外匯匯出匯款約定轉入帳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963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頁；共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頁；共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  <w:t>     </w: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pacing w:val="-20"/>
        </w:rPr>
        <w:t>統一編號／身分證編號：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ascii="標楷體" w:hAnsi="標楷體" w:cs="標楷體" w:eastAsia="標楷體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0"/>
          <w:szCs w:val="20"/>
        </w:rPr>
        <w:t>     </w: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期：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ascii="標楷體" w:hAnsi="標楷體" w:cs="標楷體" w:eastAsia="標楷體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0"/>
          <w:szCs w:val="20"/>
        </w:rPr>
        <w:t>    </w: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年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ascii="標楷體" w:hAnsi="標楷體" w:cs="標楷體" w:eastAsia="標楷體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0"/>
          <w:szCs w:val="20"/>
        </w:rPr>
        <w:t>   </w:t>
      </w:r>
      <w:r>
        <w:rPr>
          <w:rFonts w:eastAsia="標楷體" w:cs="標楷體" w:ascii="標楷體" w:hAnsi="標楷體"/>
          <w:sz w:val="20"/>
          <w:szCs w:val="20"/>
        </w:rPr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月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   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戶名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存戶未在本行留存英文戶名者始需提供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</w:rPr>
        <w:instrText xml:space="preserve"> FORMTEXT 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  <w:t>     </w:t>
      </w:r>
      <w:r/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508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.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4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2.06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96"/>
        <w:gridCol w:w="520"/>
        <w:gridCol w:w="3112"/>
        <w:gridCol w:w="12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款銀行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SWIFT CODE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款人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96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0" w:name="__Fieldmark__6_2270135303"/>
            <w:bookmarkStart w:id="1" w:name="__Fieldmark__6_2270135303"/>
            <w:bookmarkEnd w:id="1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2" w:name="__Fieldmark__7_2270135303"/>
            <w:bookmarkStart w:id="3" w:name="__Fieldmark__7_2270135303"/>
            <w:bookmarkEnd w:id="3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4" w:name="__Fieldmark__8_2270135303"/>
            <w:bookmarkStart w:id="5" w:name="__Fieldmark__8_2270135303"/>
            <w:bookmarkEnd w:id="5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hanging="1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WIFT COD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026795</wp:posOffset>
                      </wp:positionH>
                      <wp:positionV relativeFrom="paragraph">
                        <wp:posOffset>-184785</wp:posOffset>
                      </wp:positionV>
                      <wp:extent cx="1648460" cy="1778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pt;mso-wrap-distance-left:9pt;mso-wrap-distance-right:9pt;mso-wrap-distance-top:0pt;mso-wrap-distance-bottom:0pt;margin-top:-14.55pt;mso-position-vertical-relative:text;margin-left:8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811780" cy="3492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012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7.5pt;mso-wrap-distance-left:9pt;mso-wrap-distance-right:9pt;mso-wrap-distance-top:0pt;mso-wrap-distance-bottom:0pt;margin-top:0.15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0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匯款分類編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2247900" cy="1651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3pt;mso-wrap-distance-left:9pt;mso-wrap-distance-right:0pt;mso-wrap-distance-top:0pt;mso-wrap-distance-bottom:0pt;margin-top:-5pt;mso-position-vertical-relative:text;margin-left:6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外受款人身分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6" w:name="__Fieldmark__20_2270135303"/>
            <w:bookmarkStart w:id="7" w:name="__Fieldmark__20_2270135303"/>
            <w:bookmarkEnd w:id="7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政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8" w:name="__Fieldmark__21_2270135303"/>
            <w:bookmarkStart w:id="9" w:name="__Fieldmark__21_2270135303"/>
            <w:bookmarkEnd w:id="9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公營事業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10" w:name="__Fieldmark__22_2270135303"/>
            <w:bookmarkStart w:id="11" w:name="__Fieldmark__22_2270135303"/>
            <w:bookmarkEnd w:id="11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民間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內受款人身分別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不含本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OBU)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12" w:name="__Fieldmark__23_2270135303"/>
            <w:bookmarkStart w:id="13" w:name="__Fieldmark__23_2270135303"/>
            <w:bookmarkEnd w:id="13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本人帳戶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14" w:name="__Fieldmark__24_2270135303"/>
            <w:bookmarkStart w:id="15" w:name="__Fieldmark__24_2270135303"/>
            <w:bookmarkEnd w:id="15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他人帳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受款地區國別：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  </w:t>
            </w:r>
            <w:r/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16" w:name="__Fieldmark__26_2270135303"/>
            <w:bookmarkStart w:id="17" w:name="__Fieldmark__26_2270135303"/>
            <w:bookmarkEnd w:id="17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18" w:name="__Fieldmark__27_2270135303"/>
            <w:bookmarkStart w:id="19" w:name="__Fieldmark__27_2270135303"/>
            <w:bookmarkEnd w:id="19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20" w:name="__Fieldmark__28_2270135303"/>
            <w:bookmarkStart w:id="21" w:name="__Fieldmark__28_2270135303"/>
            <w:bookmarkEnd w:id="21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hanging="1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WIFT COD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26795</wp:posOffset>
                      </wp:positionH>
                      <wp:positionV relativeFrom="paragraph">
                        <wp:posOffset>-184785</wp:posOffset>
                      </wp:positionV>
                      <wp:extent cx="1648460" cy="1778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1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pt;mso-wrap-distance-left:9pt;mso-wrap-distance-right:9pt;mso-wrap-distance-top:0pt;mso-wrap-distance-bottom:0pt;margin-top:-14.55pt;mso-position-vertical-relative:text;margin-left:8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811780" cy="349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012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 Copy 1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7.5pt;mso-wrap-distance-left:9pt;mso-wrap-distance-right:9pt;mso-wrap-distance-top:0pt;mso-wrap-distance-bottom:0pt;margin-top:0.15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0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1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匯款分類編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2247900" cy="1651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3pt;mso-wrap-distance-left:9pt;mso-wrap-distance-right:0pt;mso-wrap-distance-top:0pt;mso-wrap-distance-bottom:0pt;margin-top:-5pt;mso-position-vertical-relative:text;margin-left:6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外受款人身分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22" w:name="__Fieldmark__40_2270135303"/>
            <w:bookmarkStart w:id="23" w:name="__Fieldmark__40_2270135303"/>
            <w:bookmarkEnd w:id="23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政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24" w:name="__Fieldmark__41_2270135303"/>
            <w:bookmarkStart w:id="25" w:name="__Fieldmark__41_2270135303"/>
            <w:bookmarkEnd w:id="25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公營事業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26" w:name="__Fieldmark__42_2270135303"/>
            <w:bookmarkStart w:id="27" w:name="__Fieldmark__42_2270135303"/>
            <w:bookmarkEnd w:id="27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民間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內受款人身分別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不含本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OBU)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28" w:name="__Fieldmark__43_2270135303"/>
            <w:bookmarkStart w:id="29" w:name="__Fieldmark__43_2270135303"/>
            <w:bookmarkEnd w:id="29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本人帳戶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30" w:name="__Fieldmark__44_2270135303"/>
            <w:bookmarkStart w:id="31" w:name="__Fieldmark__44_2270135303"/>
            <w:bookmarkEnd w:id="31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他人帳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受款地區國別：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  </w:t>
            </w:r>
            <w:r/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32" w:name="__Fieldmark__46_2270135303"/>
            <w:bookmarkStart w:id="33" w:name="__Fieldmark__46_2270135303"/>
            <w:bookmarkEnd w:id="33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34" w:name="__Fieldmark__47_2270135303"/>
            <w:bookmarkStart w:id="35" w:name="__Fieldmark__47_2270135303"/>
            <w:bookmarkEnd w:id="35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36" w:name="__Fieldmark__48_2270135303"/>
            <w:bookmarkStart w:id="37" w:name="__Fieldmark__48_2270135303"/>
            <w:bookmarkEnd w:id="37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hanging="1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WIFT COD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026795</wp:posOffset>
                      </wp:positionH>
                      <wp:positionV relativeFrom="paragraph">
                        <wp:posOffset>-184785</wp:posOffset>
                      </wp:positionV>
                      <wp:extent cx="1648460" cy="1778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3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pt;mso-wrap-distance-left:9pt;mso-wrap-distance-right:9pt;mso-wrap-distance-top:0pt;mso-wrap-distance-bottom:0pt;margin-top:-14.55pt;mso-position-vertical-relative:text;margin-left:8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3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811780" cy="3492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012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 Copy 2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7.5pt;mso-wrap-distance-left:9pt;mso-wrap-distance-right:9pt;mso-wrap-distance-top:0pt;mso-wrap-distance-bottom:0pt;margin-top:0.15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0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2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匯款分類編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2247900" cy="16510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3pt;mso-wrap-distance-left:9pt;mso-wrap-distance-right:0pt;mso-wrap-distance-top:0pt;mso-wrap-distance-bottom:0pt;margin-top:-5pt;mso-position-vertical-relative:text;margin-left:6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外受款人身分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38" w:name="__Fieldmark__60_2270135303"/>
            <w:bookmarkStart w:id="39" w:name="__Fieldmark__60_2270135303"/>
            <w:bookmarkEnd w:id="39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政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40" w:name="__Fieldmark__61_2270135303"/>
            <w:bookmarkStart w:id="41" w:name="__Fieldmark__61_2270135303"/>
            <w:bookmarkEnd w:id="41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公營事業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42" w:name="__Fieldmark__62_2270135303"/>
            <w:bookmarkStart w:id="43" w:name="__Fieldmark__62_2270135303"/>
            <w:bookmarkEnd w:id="43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民間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內受款人身分別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不含本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OBU)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44" w:name="__Fieldmark__63_2270135303"/>
            <w:bookmarkStart w:id="45" w:name="__Fieldmark__63_2270135303"/>
            <w:bookmarkEnd w:id="45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本人帳戶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46" w:name="__Fieldmark__64_2270135303"/>
            <w:bookmarkStart w:id="47" w:name="__Fieldmark__64_2270135303"/>
            <w:bookmarkEnd w:id="47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他人帳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受款地區國別：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  </w:t>
            </w:r>
            <w:r/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48" w:name="__Fieldmark__66_2270135303"/>
            <w:bookmarkStart w:id="49" w:name="__Fieldmark__66_2270135303"/>
            <w:bookmarkEnd w:id="49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50" w:name="__Fieldmark__67_2270135303"/>
            <w:bookmarkStart w:id="51" w:name="__Fieldmark__67_2270135303"/>
            <w:bookmarkEnd w:id="51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52" w:name="__Fieldmark__68_2270135303"/>
            <w:bookmarkStart w:id="53" w:name="__Fieldmark__68_2270135303"/>
            <w:bookmarkEnd w:id="53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hanging="1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WIFT COD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026795</wp:posOffset>
                      </wp:positionH>
                      <wp:positionV relativeFrom="paragraph">
                        <wp:posOffset>-184785</wp:posOffset>
                      </wp:positionV>
                      <wp:extent cx="1648460" cy="1778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4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pt;mso-wrap-distance-left:9pt;mso-wrap-distance-right:9pt;mso-wrap-distance-top:0pt;mso-wrap-distance-bottom:0pt;margin-top:-14.55pt;mso-position-vertical-relative:text;margin-left:8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4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811780" cy="34925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012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 Copy 4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7.5pt;mso-wrap-distance-left:9pt;mso-wrap-distance-right:9pt;mso-wrap-distance-top:0pt;mso-wrap-distance-bottom:0pt;margin-top:0.15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0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4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匯款分類編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2247900" cy="1651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3pt;mso-wrap-distance-left:9pt;mso-wrap-distance-right:0pt;mso-wrap-distance-top:0pt;mso-wrap-distance-bottom:0pt;margin-top:-5pt;mso-position-vertical-relative:text;margin-left:6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外受款人身分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54" w:name="__Fieldmark__80_2270135303"/>
            <w:bookmarkStart w:id="55" w:name="__Fieldmark__80_2270135303"/>
            <w:bookmarkEnd w:id="55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政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56" w:name="__Fieldmark__81_2270135303"/>
            <w:bookmarkStart w:id="57" w:name="__Fieldmark__81_2270135303"/>
            <w:bookmarkEnd w:id="57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公營事業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58" w:name="__Fieldmark__82_2270135303"/>
            <w:bookmarkStart w:id="59" w:name="__Fieldmark__82_2270135303"/>
            <w:bookmarkEnd w:id="59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民間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內受款人身分別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不含本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OBU)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60" w:name="__Fieldmark__83_2270135303"/>
            <w:bookmarkStart w:id="61" w:name="__Fieldmark__83_2270135303"/>
            <w:bookmarkEnd w:id="61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本人帳戶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62" w:name="__Fieldmark__84_2270135303"/>
            <w:bookmarkStart w:id="63" w:name="__Fieldmark__84_2270135303"/>
            <w:bookmarkEnd w:id="63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他人帳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受款地區國別：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  </w:t>
            </w:r>
            <w:r/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64" w:name="__Fieldmark__86_2270135303"/>
            <w:bookmarkStart w:id="65" w:name="__Fieldmark__86_2270135303"/>
            <w:bookmarkEnd w:id="65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66" w:name="__Fieldmark__87_2270135303"/>
            <w:bookmarkStart w:id="67" w:name="__Fieldmark__87_2270135303"/>
            <w:bookmarkEnd w:id="67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bookmarkStart w:id="68" w:name="__Fieldmark__88_2270135303"/>
            <w:bookmarkStart w:id="69" w:name="__Fieldmark__88_2270135303"/>
            <w:bookmarkEnd w:id="69"/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：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標楷體" w:eastAsia="標楷體"/>
              </w:rPr>
              <w:instrText xml:space="preserve"> FORMTEXT </w:instrText>
            </w:r>
            <w:r>
              <w:rPr>
                <w:rFonts w:eastAsia="標楷體" w:cs="標楷體"/>
                <w:sz w:val="20"/>
                <w:szCs w:val="20"/>
              </w:rPr>
            </w:r>
            <w:r>
              <w:rPr>
                <w:sz w:val="20"/>
                <w:szCs w:val="20"/>
                <w:rFonts w:cs="標楷體" w:eastAsia="標楷體"/>
              </w:rPr>
              <w:fldChar w:fldCharType="separate"/>
            </w:r>
            <w:r>
              <w:rPr>
                <w:rFonts w:eastAsia="標楷體" w:cs="標楷體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hanging="18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WIFT COD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026795</wp:posOffset>
                      </wp:positionH>
                      <wp:positionV relativeFrom="paragraph">
                        <wp:posOffset>-184785</wp:posOffset>
                      </wp:positionV>
                      <wp:extent cx="1648460" cy="1778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 Copy 5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4pt;mso-wrap-distance-left:9pt;mso-wrap-distance-right:9pt;mso-wrap-distance-top:0pt;mso-wrap-distance-bottom:0pt;margin-top:-14.55pt;mso-position-vertical-relative:text;margin-left:8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 Copy 5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811780" cy="34925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012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 Copy 5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7.5pt;mso-wrap-distance-left:9pt;mso-wrap-distance-right:9pt;mso-wrap-distance-top:0pt;mso-wrap-distance-bottom:0pt;margin-top:0.15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0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5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匯款分類編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2247900" cy="16510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3pt;mso-wrap-distance-left:9pt;mso-wrap-distance-right:0pt;mso-wrap-distance-top:0pt;mso-wrap-distance-bottom:0pt;margin-top:-5pt;mso-position-vertical-relative:text;margin-left:6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外受款人身分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70" w:name="__Fieldmark__100_2270135303"/>
            <w:bookmarkStart w:id="71" w:name="__Fieldmark__100_2270135303"/>
            <w:bookmarkEnd w:id="71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政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72" w:name="__Fieldmark__101_2270135303"/>
            <w:bookmarkStart w:id="73" w:name="__Fieldmark__101_2270135303"/>
            <w:bookmarkEnd w:id="73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公營事業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bookmarkStart w:id="74" w:name="__Fieldmark__102_2270135303"/>
            <w:bookmarkStart w:id="75" w:name="__Fieldmark__102_2270135303"/>
            <w:bookmarkEnd w:id="75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民間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國內受款人身分別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不含本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OBU)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76" w:name="__Fieldmark__103_2270135303"/>
            <w:bookmarkStart w:id="77" w:name="__Fieldmark__103_2270135303"/>
            <w:bookmarkEnd w:id="77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本人帳戶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separate"/>
            </w:r>
            <w:bookmarkStart w:id="78" w:name="__Fieldmark__104_2270135303"/>
            <w:bookmarkStart w:id="79" w:name="__Fieldmark__104_2270135303"/>
            <w:bookmarkEnd w:id="79"/>
            <w:r>
              <w:rPr>
                <w:rFonts w:eastAsia="標楷體" w:cs="標楷體" w:ascii="標楷體" w:hAnsi="標楷體"/>
                <w:sz w:val="14"/>
                <w:szCs w:val="14"/>
              </w:rPr>
            </w:r>
            <w:r>
              <w:rPr>
                <w:sz w:val="14"/>
                <w:szCs w:val="1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他人帳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受款地區國別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  </w:t>
            </w:r>
            <w:r/>
            <w:r>
              <w:rPr>
                <w:spacing w:val="-16"/>
                <w:sz w:val="16"/>
                <w:szCs w:val="16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說明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b/>
          <w:sz w:val="18"/>
          <w:szCs w:val="18"/>
        </w:rPr>
        <w:t>約定之轉出帳號：須於「開戶往來申請暨約定書」約定之</w:t>
      </w:r>
      <w:r>
        <w:rPr>
          <w:rFonts w:ascii="標楷體" w:hAnsi="標楷體" w:cs="標楷體" w:eastAsia="標楷體"/>
          <w:sz w:val="18"/>
          <w:szCs w:val="18"/>
        </w:rPr>
        <w:t>。轉出帳號均共用約定之轉入帳號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最多可約定</w:t>
      </w:r>
      <w:r>
        <w:rPr>
          <w:rFonts w:eastAsia="標楷體" w:cs="標楷體" w:ascii="標楷體" w:hAnsi="標楷體"/>
          <w:b/>
          <w:sz w:val="18"/>
          <w:szCs w:val="18"/>
          <w:highlight w:val="lightGray"/>
        </w:rPr>
        <w:t>10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組</w:t>
      </w:r>
      <w:r>
        <w:rPr>
          <w:rFonts w:ascii="標楷體" w:hAnsi="標楷體" w:cs="標楷體" w:eastAsia="標楷體"/>
          <w:sz w:val="18"/>
          <w:szCs w:val="18"/>
        </w:rPr>
        <w:t>轉入帳號，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約定轉入帳號次二日始生效力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「匯款分類編號」：請依照外匯局所規定之「匯出匯款分類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參附件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填入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位數字代碼，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最少</w:t>
      </w:r>
      <w:r>
        <w:rPr>
          <w:rFonts w:eastAsia="標楷體" w:cs="標楷體" w:ascii="標楷體" w:hAnsi="標楷體"/>
          <w:b/>
          <w:sz w:val="18"/>
          <w:szCs w:val="18"/>
          <w:highlight w:val="lightGray"/>
        </w:rPr>
        <w:t>1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組，最多</w:t>
      </w:r>
      <w:r>
        <w:rPr>
          <w:rFonts w:eastAsia="標楷體" w:cs="標楷體" w:ascii="標楷體" w:hAnsi="標楷體"/>
          <w:b/>
          <w:sz w:val="18"/>
          <w:szCs w:val="18"/>
          <w:highlight w:val="lightGray"/>
        </w:rPr>
        <w:t>5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組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變更」時請填入帳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帳號不得變更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與欲變更之內容即可，「刪除」時填入帳號即可。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本申請書填寫資料限英文與阿拉伯數字。</w:t>
      </w:r>
    </w:p>
    <w:p>
      <w:pPr>
        <w:pStyle w:val="Normal"/>
        <w:spacing w:lineRule="exact" w:line="320"/>
        <w:rPr>
          <w:rFonts w:ascii="標楷體" w:hAnsi="標楷體" w:eastAsia="標楷體" w:cs="標楷體"/>
          <w:w w:val="97"/>
          <w:sz w:val="18"/>
          <w:szCs w:val="18"/>
        </w:rPr>
      </w:pPr>
      <w:r>
        <w:rPr>
          <w:rFonts w:ascii="標楷體" w:hAnsi="標楷體" w:cs="標楷體" w:eastAsia="標楷體"/>
          <w:w w:val="97"/>
          <w:sz w:val="18"/>
          <w:szCs w:val="18"/>
        </w:rPr>
        <w:t>存戶對本申請書正</w:t>
      </w:r>
      <w:r>
        <w:rPr>
          <w:rFonts w:eastAsia="標楷體" w:cs="標楷體" w:ascii="標楷體" w:hAnsi="標楷體"/>
          <w:w w:val="97"/>
          <w:sz w:val="18"/>
          <w:szCs w:val="18"/>
        </w:rPr>
        <w:t>/</w:t>
      </w:r>
      <w:r>
        <w:rPr>
          <w:rFonts w:ascii="標楷體" w:hAnsi="標楷體" w:cs="標楷體" w:eastAsia="標楷體"/>
          <w:w w:val="97"/>
          <w:sz w:val="18"/>
          <w:szCs w:val="18"/>
        </w:rPr>
        <w:t>背面之說明與約定事項已詳細閱讀並願遵照辦理，且申請書重要內容</w:t>
      </w:r>
      <w:r>
        <w:rPr>
          <w:rFonts w:eastAsia="標楷體" w:cs="標楷體" w:ascii="標楷體" w:hAnsi="標楷體"/>
          <w:w w:val="97"/>
          <w:sz w:val="18"/>
          <w:szCs w:val="18"/>
        </w:rPr>
        <w:t>(</w:t>
      </w:r>
      <w:r>
        <w:rPr>
          <w:rFonts w:ascii="標楷體" w:hAnsi="標楷體" w:cs="標楷體" w:eastAsia="標楷體"/>
          <w:w w:val="97"/>
          <w:sz w:val="18"/>
          <w:szCs w:val="18"/>
        </w:rPr>
        <w:t>標註粗體者</w:t>
      </w:r>
      <w:r>
        <w:rPr>
          <w:rFonts w:eastAsia="標楷體" w:cs="標楷體" w:ascii="標楷體" w:hAnsi="標楷體"/>
          <w:w w:val="97"/>
          <w:sz w:val="18"/>
          <w:szCs w:val="18"/>
        </w:rPr>
        <w:t>)</w:t>
      </w:r>
      <w:r>
        <w:rPr>
          <w:rFonts w:ascii="標楷體" w:hAnsi="標楷體" w:cs="標楷體" w:eastAsia="標楷體"/>
          <w:w w:val="97"/>
          <w:sz w:val="18"/>
          <w:szCs w:val="18"/>
        </w:rPr>
        <w:t>已由板信銀行專人充分說明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戶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立約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＿＿＿＿＿＿＿＿＿＿＿＿＿（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及原留印鑑）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＿＿＿＿＿＿＿＿＿＿＿＿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分證編號：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／身分證編號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＿＿＿＿＿＿＿＿＿＿＿＿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分證編號：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行員對此高齡客戶（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歲以上長者）已依台幣存匯作業相關規定提供必要之協助及關懷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外部：主管        經辦         營業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分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主管       經辦       說明人      證照核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4732020" cy="2863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申請書正本由板信銀行國外部留存；另影印二份，一份由受理營業單位留存，一份交存戶收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2.55pt;mso-wrap-distance-left:9.05pt;mso-wrap-distance-right:9.05pt;mso-wrap-distance-top:0pt;mso-wrap-distance-bottom:0pt;margin-top:7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本申請書正本由板信銀行國外部留存；另影印二份，一份由受理營業單位留存，一份交存戶收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背面】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存戶同意以下約定事項：</w:t>
      </w:r>
    </w:p>
    <w:p>
      <w:pPr>
        <w:pStyle w:val="Style16"/>
        <w:numPr>
          <w:ilvl w:val="1"/>
          <w:numId w:val="1"/>
        </w:numPr>
        <w:kinsoku w:val="false"/>
        <w:spacing w:lineRule="exact" w:line="240"/>
        <w:ind w:left="1083" w:hanging="442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網路銀行外匯匯出匯款約定轉入帳號申請書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以下簡稱申請書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之</w:t>
      </w:r>
      <w:r>
        <w:rPr>
          <w:rFonts w:ascii="標楷體" w:hAnsi="標楷體" w:cs="標楷體"/>
          <w:b/>
          <w:sz w:val="20"/>
          <w:szCs w:val="20"/>
        </w:rPr>
        <w:t>「</w:t>
      </w:r>
      <w:r>
        <w:rPr>
          <w:rFonts w:cs="標楷體" w:ascii="標楷體" w:hAnsi="標楷體"/>
          <w:b/>
          <w:sz w:val="20"/>
          <w:szCs w:val="20"/>
        </w:rPr>
        <w:t>SWIFT CODE</w:t>
      </w:r>
      <w:r>
        <w:rPr>
          <w:rFonts w:ascii="標楷體" w:hAnsi="標楷體" w:cs="標楷體"/>
          <w:b/>
          <w:sz w:val="20"/>
          <w:szCs w:val="20"/>
        </w:rPr>
        <w:t>」或「銀行名稱」於匯出匯款申請時，板信商業銀行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以下簡稱本行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倘知悉其已非屬有效之銀行「</w:t>
      </w:r>
      <w:r>
        <w:rPr>
          <w:rFonts w:cs="標楷體" w:ascii="標楷體" w:hAnsi="標楷體"/>
          <w:b/>
          <w:sz w:val="20"/>
          <w:szCs w:val="20"/>
        </w:rPr>
        <w:t>SWIFT CODE</w:t>
      </w:r>
      <w:r>
        <w:rPr>
          <w:rFonts w:ascii="標楷體" w:hAnsi="標楷體" w:cs="標楷體"/>
          <w:b/>
          <w:sz w:val="20"/>
          <w:szCs w:val="20"/>
        </w:rPr>
        <w:t>」或「銀行名稱」，本行將不執行該筆交易</w:t>
      </w:r>
      <w:r>
        <w:rPr>
          <w:rFonts w:ascii="標楷體" w:hAnsi="標楷體" w:cs="標楷體"/>
          <w:sz w:val="20"/>
          <w:szCs w:val="20"/>
        </w:rPr>
        <w:t>，逕將款項退回客戶帳戶，並以客戶留存之電話或電子郵件帳戶通知；</w:t>
      </w:r>
      <w:r>
        <w:rPr>
          <w:rFonts w:ascii="標楷體" w:hAnsi="標楷體" w:cs="標楷體"/>
          <w:b/>
          <w:sz w:val="20"/>
          <w:szCs w:val="20"/>
        </w:rPr>
        <w:t>惟本行不負檢核「</w:t>
      </w:r>
      <w:r>
        <w:rPr>
          <w:rFonts w:cs="標楷體" w:ascii="標楷體" w:hAnsi="標楷體"/>
          <w:b/>
          <w:sz w:val="20"/>
          <w:szCs w:val="20"/>
        </w:rPr>
        <w:t>SWIFT CODE</w:t>
      </w:r>
      <w:r>
        <w:rPr>
          <w:rFonts w:ascii="標楷體" w:hAnsi="標楷體" w:cs="標楷體"/>
          <w:b/>
          <w:sz w:val="20"/>
          <w:szCs w:val="20"/>
        </w:rPr>
        <w:t>」或「銀行名稱」有效性之責。</w:t>
      </w:r>
      <w:r>
        <w:rPr>
          <w:rFonts w:ascii="標楷體" w:hAnsi="標楷體" w:cs="標楷體"/>
          <w:sz w:val="20"/>
          <w:szCs w:val="20"/>
        </w:rPr>
        <w:t>倘因不正確之匯款指示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不正確之「</w:t>
      </w:r>
      <w:r>
        <w:rPr>
          <w:rFonts w:cs="標楷體" w:ascii="標楷體" w:hAnsi="標楷體"/>
          <w:sz w:val="20"/>
          <w:szCs w:val="20"/>
        </w:rPr>
        <w:t>SWIFT CODE</w:t>
      </w:r>
      <w:r>
        <w:rPr>
          <w:rFonts w:ascii="標楷體" w:hAnsi="標楷體" w:cs="標楷體"/>
          <w:sz w:val="20"/>
          <w:szCs w:val="20"/>
        </w:rPr>
        <w:t>」、「銀行名稱」、「受款人帳號」、「受款人名稱與地址」等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，或其他非可歸責本行之事由，致無法順利解付款項予受款人，本行不負責任。匯出匯款申請案件一經本行國外部受理，即不得更正或取消。</w:t>
      </w:r>
    </w:p>
    <w:p>
      <w:pPr>
        <w:pStyle w:val="Style16"/>
        <w:numPr>
          <w:ilvl w:val="1"/>
          <w:numId w:val="1"/>
        </w:numPr>
        <w:kinsoku w:val="false"/>
        <w:spacing w:lineRule="exact" w:line="240"/>
        <w:ind w:left="1083" w:hanging="442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對於本行無法取得之必要性中間銀行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Intermediary Institution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資訊或</w:t>
      </w:r>
      <w:r>
        <w:rPr>
          <w:rFonts w:ascii="標楷體" w:hAnsi="標楷體" w:cs="標楷體"/>
          <w:b/>
          <w:sz w:val="20"/>
          <w:szCs w:val="20"/>
        </w:rPr>
        <w:t>本行可判斷顯為錯誤的「受款人身份別」與「匯款分類編號」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匯款性質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之匯款案件</w:t>
      </w:r>
      <w:r>
        <w:rPr>
          <w:rFonts w:ascii="標楷體" w:hAnsi="標楷體" w:cs="標楷體"/>
          <w:sz w:val="20"/>
          <w:szCs w:val="20"/>
        </w:rPr>
        <w:t>，為利交易進行並避免違反主管機關規定</w:t>
      </w:r>
      <w:r>
        <w:rPr>
          <w:rFonts w:ascii="標楷體" w:hAnsi="標楷體" w:cs="標楷體"/>
          <w:b/>
          <w:sz w:val="20"/>
          <w:szCs w:val="20"/>
        </w:rPr>
        <w:t>，本行得於與客戶取得</w:t>
      </w:r>
      <w:r>
        <w:rPr>
          <w:rFonts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/>
          <w:b/>
          <w:sz w:val="20"/>
          <w:szCs w:val="20"/>
        </w:rPr>
        <w:t>確認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例如：以電話方式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必要資訊</w:t>
      </w:r>
      <w:r>
        <w:rPr>
          <w:rFonts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/>
          <w:b/>
          <w:sz w:val="20"/>
          <w:szCs w:val="20"/>
        </w:rPr>
        <w:t>交易性質後，逕予補充</w:t>
      </w:r>
      <w:r>
        <w:rPr>
          <w:rFonts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/>
          <w:b/>
          <w:sz w:val="20"/>
          <w:szCs w:val="20"/>
        </w:rPr>
        <w:t>更正之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視為客戶對於本申請書之書面補充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更正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。</w:t>
      </w:r>
      <w:r>
        <w:rPr>
          <w:rFonts w:ascii="標楷體" w:hAnsi="標楷體" w:cs="標楷體"/>
          <w:sz w:val="20"/>
          <w:szCs w:val="20"/>
        </w:rPr>
        <w:t>若本行無法於匯出申請案件當營業日</w:t>
      </w:r>
      <w:r>
        <w:rPr>
          <w:rFonts w:cs="標楷體" w:ascii="標楷體" w:hAnsi="標楷體"/>
          <w:sz w:val="20"/>
          <w:szCs w:val="20"/>
        </w:rPr>
        <w:t>15:30</w:t>
      </w:r>
      <w:r>
        <w:rPr>
          <w:rFonts w:ascii="標楷體" w:hAnsi="標楷體" w:cs="標楷體"/>
          <w:sz w:val="20"/>
          <w:szCs w:val="20"/>
        </w:rPr>
        <w:t>前與客戶取得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確認之，本行有權逕予更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中間銀行資訊不適用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，或不執行該筆交易逕將款項退回客戶帳戶，並以客戶留存之電話或電子郵件帳戶通知。</w:t>
      </w:r>
    </w:p>
    <w:p>
      <w:pPr>
        <w:pStyle w:val="Style16"/>
        <w:numPr>
          <w:ilvl w:val="1"/>
          <w:numId w:val="1"/>
        </w:numPr>
        <w:kinsoku w:val="false"/>
        <w:spacing w:lineRule="exact" w:line="240"/>
        <w:ind w:left="1083" w:hanging="442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有關網路銀行外匯匯出匯款服務之各類限額、收費標準、服務項目與限制條件，存戶同意本行可視實際需要隨時調整，並依本行於營業場所或網站公告者為準。</w:t>
      </w:r>
    </w:p>
    <w:p>
      <w:pPr>
        <w:pStyle w:val="Style16"/>
        <w:numPr>
          <w:ilvl w:val="1"/>
          <w:numId w:val="1"/>
        </w:numPr>
        <w:kinsoku w:val="false"/>
        <w:spacing w:lineRule="exact" w:line="240"/>
        <w:ind w:left="1083" w:hanging="442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匯出匯款業務重要約定條款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詳依本行網路銀行網頁所載之匯出匯款約定條款為準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Style16"/>
        <w:numPr>
          <w:ilvl w:val="2"/>
          <w:numId w:val="1"/>
        </w:numPr>
        <w:kinsoku w:val="false"/>
        <w:spacing w:lineRule="exact" w:line="240"/>
        <w:ind w:left="1260" w:hanging="36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倘電報匯款於發送電文時，因電訊設備、線路等故障或其他錯誤，或因其他非本行所能控制之原因所導致之誤失等，致令匯款遲延送達付款地或解款行或受款人，或匯款不能送達時，相關風險應由立約人自行承擔。</w:t>
      </w:r>
    </w:p>
    <w:p>
      <w:pPr>
        <w:pStyle w:val="Style16"/>
        <w:numPr>
          <w:ilvl w:val="2"/>
          <w:numId w:val="1"/>
        </w:numPr>
        <w:kinsoku w:val="false"/>
        <w:spacing w:lineRule="exact" w:line="240"/>
        <w:ind w:left="1260" w:hanging="360"/>
        <w:jc w:val="both"/>
        <w:rPr/>
      </w:pPr>
      <w:r>
        <w:rPr>
          <w:rFonts w:ascii="標楷體" w:hAnsi="標楷體" w:cs="標楷體"/>
          <w:b/>
          <w:sz w:val="20"/>
          <w:szCs w:val="20"/>
        </w:rPr>
        <w:t>本行所收匯費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手續費及郵電費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未包含中間銀行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解款行或轉匯行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費用。匯出匯款於國外銀行解款或轉匯時，其依當地銀行慣例由中間銀行自匯款金額內扣取之費用，概由受款人負擔，立約人絕無異議。每筆匯款手續費依金額萬分之</w:t>
      </w:r>
      <w:r>
        <w:rPr>
          <w:rFonts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/>
          <w:b/>
          <w:sz w:val="20"/>
          <w:szCs w:val="20"/>
        </w:rPr>
        <w:t xml:space="preserve">計收，最低 </w:t>
      </w:r>
      <w:r>
        <w:rPr>
          <w:rFonts w:cs="標楷體" w:ascii="標楷體" w:hAnsi="標楷體"/>
          <w:b/>
          <w:sz w:val="20"/>
          <w:szCs w:val="20"/>
        </w:rPr>
        <w:t>TWD200</w:t>
      </w:r>
      <w:r>
        <w:rPr>
          <w:rFonts w:ascii="標楷體" w:hAnsi="標楷體" w:cs="標楷體"/>
          <w:b/>
          <w:sz w:val="20"/>
          <w:szCs w:val="20"/>
        </w:rPr>
        <w:t xml:space="preserve">，最高 </w:t>
      </w:r>
      <w:r>
        <w:rPr>
          <w:rFonts w:cs="標楷體" w:ascii="標楷體" w:hAnsi="標楷體"/>
          <w:b/>
          <w:sz w:val="20"/>
          <w:szCs w:val="20"/>
        </w:rPr>
        <w:t>TWD800</w:t>
      </w:r>
      <w:r>
        <w:rPr>
          <w:rFonts w:ascii="標楷體" w:hAnsi="標楷體" w:cs="標楷體"/>
          <w:b/>
          <w:sz w:val="20"/>
          <w:szCs w:val="20"/>
        </w:rPr>
        <w:t xml:space="preserve">；郵電費 </w:t>
      </w:r>
      <w:r>
        <w:rPr>
          <w:rFonts w:cs="標楷體" w:ascii="標楷體" w:hAnsi="標楷體"/>
          <w:b/>
          <w:sz w:val="20"/>
          <w:szCs w:val="20"/>
        </w:rPr>
        <w:t>TWD400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Style16"/>
        <w:numPr>
          <w:ilvl w:val="2"/>
          <w:numId w:val="1"/>
        </w:numPr>
        <w:kinsoku w:val="false"/>
        <w:spacing w:lineRule="exact" w:line="240"/>
        <w:ind w:left="1260" w:hanging="36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存戶同意本行將匯款之相關工作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包括但不限於資料之鍵檔、登錄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委託第三人辦理，並同意該第三人於受委託之匯款目的內，得處理及利用存戶個人資料。</w:t>
      </w:r>
    </w:p>
    <w:p>
      <w:pPr>
        <w:pStyle w:val="Style16"/>
        <w:numPr>
          <w:ilvl w:val="2"/>
          <w:numId w:val="1"/>
        </w:numPr>
        <w:kinsoku w:val="false"/>
        <w:spacing w:lineRule="exact" w:line="240"/>
        <w:ind w:left="1260" w:hanging="36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存戶同意本匯款作業，如經國外通匯銀行以受</w:t>
      </w:r>
      <w:r>
        <w:rPr>
          <w:rFonts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/>
          <w:b/>
          <w:sz w:val="20"/>
          <w:szCs w:val="20"/>
        </w:rPr>
        <w:t>匯款人被列為恐怖組織或其所屬國被列為禁匯國家等事由，將款項予以扣押者，相關風險應由立約人自行承擔。</w:t>
      </w:r>
    </w:p>
    <w:p>
      <w:pPr>
        <w:pStyle w:val="Style16"/>
        <w:numPr>
          <w:ilvl w:val="2"/>
          <w:numId w:val="1"/>
        </w:numPr>
        <w:kinsoku w:val="false"/>
        <w:spacing w:lineRule="exact" w:line="240"/>
        <w:ind w:left="1260" w:hanging="36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存戶同意於網路銀行申請匯出匯款服務時，應先詳閱網頁所載之匯出匯款約定條款並表示同意後，始得申請使用本項服務。</w:t>
      </w:r>
    </w:p>
    <w:p>
      <w:pPr>
        <w:pStyle w:val="Style16"/>
        <w:numPr>
          <w:ilvl w:val="1"/>
          <w:numId w:val="1"/>
        </w:numPr>
        <w:kinsoku w:val="false"/>
        <w:spacing w:lineRule="exact" w:line="24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本匯款不受任何保障機制之保障。板信銀行服務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申訴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專線：電話：</w:t>
      </w:r>
      <w:r>
        <w:rPr>
          <w:rFonts w:cs="標楷體" w:ascii="標楷體" w:hAnsi="標楷體"/>
          <w:b/>
          <w:sz w:val="20"/>
          <w:szCs w:val="20"/>
        </w:rPr>
        <w:t>02-2272-6866</w:t>
      </w:r>
      <w:r>
        <w:rPr>
          <w:rFonts w:ascii="標楷體" w:hAnsi="標楷體" w:cs="標楷體"/>
          <w:b/>
          <w:sz w:val="20"/>
          <w:szCs w:val="20"/>
        </w:rPr>
        <w:t>、</w:t>
      </w:r>
      <w:r>
        <w:rPr>
          <w:rFonts w:cs="標楷體" w:ascii="標楷體" w:hAnsi="標楷體"/>
          <w:b/>
          <w:sz w:val="20"/>
          <w:szCs w:val="20"/>
        </w:rPr>
        <w:t>0800-024-580</w:t>
      </w:r>
      <w:r>
        <w:rPr>
          <w:rFonts w:ascii="標楷體" w:hAnsi="標楷體" w:cs="標楷體"/>
          <w:b/>
          <w:sz w:val="20"/>
          <w:szCs w:val="20"/>
        </w:rPr>
        <w:t>。電子</w:t>
      </w:r>
    </w:p>
    <w:p>
      <w:pPr>
        <w:pStyle w:val="Style16"/>
        <w:kinsoku w:val="false"/>
        <w:spacing w:lineRule="exact" w:line="240"/>
        <w:ind w:left="641" w:firstLine="40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信箱</w:t>
      </w:r>
      <w:r>
        <w:rPr>
          <w:rFonts w:cs="標楷體" w:ascii="標楷體" w:hAnsi="標楷體"/>
          <w:b/>
          <w:sz w:val="20"/>
          <w:szCs w:val="20"/>
        </w:rPr>
        <w:t>(E-MAIL)</w:t>
      </w:r>
      <w:r>
        <w:rPr>
          <w:rFonts w:ascii="標楷體" w:hAnsi="標楷體" w:cs="標楷體"/>
          <w:b/>
          <w:sz w:val="20"/>
          <w:szCs w:val="20"/>
        </w:rPr>
        <w:t>：</w:t>
      </w:r>
      <w:hyperlink r:id="rId3">
        <w:r>
          <w:rPr>
            <w:rStyle w:val="InternetLink"/>
            <w:b/>
            <w:sz w:val="20"/>
            <w:szCs w:val="20"/>
          </w:rPr>
          <w:t>callcenter@bop.com.tw</w:t>
        </w:r>
      </w:hyperlink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pacing w:lineRule="exact" w:line="300"/>
        <w:ind w:left="1080" w:hanging="1080"/>
        <w:rPr/>
      </w:pPr>
      <w:r>
        <w:rPr>
          <w:rFonts w:ascii="標楷體" w:hAnsi="標楷體" w:cs="標楷體" w:eastAsia="標楷體"/>
        </w:rPr>
        <w:t>二、中央銀行外匯局所訂定之匯款分類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款性質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詳如附件</w:t>
      </w:r>
    </w:p>
    <w:p>
      <w:pPr>
        <w:pStyle w:val="Normal"/>
        <w:spacing w:lineRule="exact" w:line="300"/>
        <w:ind w:left="902" w:hanging="400"/>
        <w:rPr/>
      </w:pPr>
      <w:r>
        <w:rPr>
          <w:rFonts w:ascii="標楷體" w:hAnsi="標楷體" w:cs="標楷體" w:eastAsia="標楷體"/>
          <w:sz w:val="20"/>
          <w:szCs w:val="20"/>
        </w:rPr>
        <w:t>註：請依照外匯收支或交易的內容，選擇適合的匯款分類編號，如有疑義，請洽本行櫃檯人員協助處理。</w:t>
      </w:r>
    </w:p>
    <w:sectPr>
      <w:type w:val="continuous"/>
      <w:pgSz w:w="11906" w:h="16838"/>
      <w:pgMar w:left="851" w:right="851" w:gutter="0" w:header="0" w:top="57" w:footer="0" w:bottom="17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0" w:hanging="960"/>
      </w:pPr>
      <w:rPr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20" w:hanging="64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0" w:hanging="96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40"/>
      </w:pPr>
      <w:rPr/>
    </w:lvl>
    <w:lvl w:ilvl="5">
      <w:start w:val="1"/>
      <w:numFmt w:val="ideographTraditional"/>
      <w:suff w:val="nothing"/>
      <w:lvlText w:val="︵%6︶"/>
      <w:lvlJc w:val="left"/>
      <w:pPr>
        <w:tabs>
          <w:tab w:val="num" w:pos="0"/>
        </w:tabs>
        <w:ind w:left="3520" w:hanging="96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40" w:hanging="640"/>
      </w:pPr>
      <w:rPr/>
    </w:lvl>
    <w:lvl w:ilvl="7">
      <w:start w:val="1"/>
      <w:numFmt w:val="ideographZodiac"/>
      <w:suff w:val="nothing"/>
      <w:lvlText w:val="︵%8︶"/>
      <w:lvlJc w:val="left"/>
      <w:pPr>
        <w:tabs>
          <w:tab w:val="num" w:pos="0"/>
        </w:tabs>
        <w:ind w:left="4480" w:hanging="960"/>
      </w:pPr>
      <w:rPr/>
    </w:lvl>
    <w:lvl w:ilvl="8">
      <w:start w:val="1"/>
      <w:numFmt w:val="decimalFullWidth"/>
      <w:suff w:val="nothing"/>
      <w:lvlText w:val="%9︶"/>
      <w:lvlJc w:val="left"/>
      <w:pPr>
        <w:tabs>
          <w:tab w:val="num" w:pos="0"/>
        </w:tabs>
        <w:ind w:left="480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center@bop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0:00Z</dcterms:created>
  <dc:creator>48545</dc:creator>
  <dc:description/>
  <cp:keywords/>
  <dc:language>en-US</dc:language>
  <cp:lastModifiedBy>林秀芬</cp:lastModifiedBy>
  <cp:lastPrinted>2022-08-23T12:16:00Z</cp:lastPrinted>
  <dcterms:modified xsi:type="dcterms:W3CDTF">2023-06-16T06:37:00Z</dcterms:modified>
  <cp:revision>11</cp:revision>
  <dc:subject/>
  <dc:title>網路銀行外匯匯出匯款約定轉入帳號申請書</dc:title>
</cp:coreProperties>
</file>