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託結匯申報委託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無法親自辦理新臺幣結匯申報事宜，特委請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為辦理，日後若有任何問題，本人仍就申報事項自負責任，特此聲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信商業銀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委託人簽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通訊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通訊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通訊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年            月             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84023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F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27(105.6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9.05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FX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27(105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4:00Z</dcterms:created>
  <dc:creator>48551</dc:creator>
  <dc:description/>
  <cp:keywords/>
  <dc:language>en-US</dc:language>
  <cp:lastModifiedBy>58130</cp:lastModifiedBy>
  <dcterms:modified xsi:type="dcterms:W3CDTF">2016-08-15T07:49:00Z</dcterms:modified>
  <cp:revision>7</cp:revision>
  <dc:subject/>
  <dc:title>委託結匯申報委託書</dc:title>
</cp:coreProperties>
</file>